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u w:val="single"/>
        </w:rPr>
        <w:t>«21» марта 2023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5/5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изменения схемы размещения нестационарных торговых объектов на территории района Ясенево города Москвы</w:t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На основании пункта 1 части 5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, 22 и 31 приложения 1 к постановлению Правительства Москвы от 03 февраля 2011 года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рассмотрев обращение префектуры Юго-Западного административного округа города Москвы от 10 марта 2023 года № 12-08-483/2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вшее в Совет депутатов муниципального округа Ясенево </w:t>
        <w:br/>
        <w:t>10 марта 2023 года, Совет депутатов муниципального округа Ясенево реш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 Согласовать проект изменения схемы размещения нестационарных торговых объектов на территории района Ясенево города Москвы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 и управу района Ясенево города Москвы в течение тре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Ясенев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moyasenevo.ru</w:t>
        </w:r>
      </w:hyperlink>
      <w:r>
        <w:rPr>
          <w:sz w:val="28"/>
          <w:szCs w:val="28"/>
        </w:rPr>
        <w:t>.</w:t>
        <w:b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      И.В. Гришина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1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774" w:firstLine="708"/>
        <w:jc w:val="both"/>
        <w:rPr/>
      </w:pPr>
      <w:r>
        <w:rPr/>
        <w:t>от 21 марта 2023 года № 5/5</w:t>
      </w:r>
    </w:p>
    <w:p>
      <w:pPr>
        <w:pStyle w:val="Normal"/>
        <w:ind w:left="10774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объектов на территории района Ясенево </w:t>
      </w:r>
    </w:p>
    <w:p>
      <w:pPr>
        <w:pStyle w:val="Normal"/>
        <w:numPr>
          <w:ilvl w:val="0"/>
          <w:numId w:val="0"/>
        </w:numPr>
        <w:ind w:firstLine="56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22"/>
        <w:gridCol w:w="1130"/>
        <w:gridCol w:w="2913"/>
        <w:gridCol w:w="1481"/>
        <w:gridCol w:w="2136"/>
        <w:gridCol w:w="1552"/>
        <w:gridCol w:w="1873"/>
        <w:gridCol w:w="196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р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йо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Адресный ориентир разм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 торгового объек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ециализ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площади места размещ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(кв. м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иод размещ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рректировка схемы</w:t>
            </w:r>
          </w:p>
        </w:tc>
      </w:tr>
      <w:tr>
        <w:trPr>
          <w:trHeight w:val="5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ЗА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сенев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инская ул., д. 32/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ос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роженое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зменение </w:t>
            </w:r>
            <w:r>
              <w:rPr/>
              <w:t xml:space="preserve">(увеличение) </w:t>
            </w:r>
            <w:r>
              <w:rPr>
                <w:rFonts w:eastAsia="Calibri"/>
              </w:rPr>
              <w:t xml:space="preserve">площади </w:t>
            </w:r>
            <w:r>
              <w:rPr/>
              <w:t>нестационарного торгового объек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6,0 кв.м на 10,0 кв.м</w:t>
            </w:r>
          </w:p>
        </w:tc>
      </w:tr>
      <w:tr>
        <w:trPr>
          <w:trHeight w:val="5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инская ул., д. 32/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троенный постама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ЗА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сенев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ясеневский проспект, д. 12, корп.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ос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роженое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зменение </w:t>
            </w:r>
            <w:r>
              <w:rPr/>
              <w:t xml:space="preserve">(увеличение) </w:t>
            </w:r>
            <w:r>
              <w:rPr>
                <w:rFonts w:eastAsia="Calibri"/>
              </w:rPr>
              <w:t xml:space="preserve">площади </w:t>
            </w:r>
            <w:r>
              <w:rPr/>
              <w:t>нестационарного торгового объек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6,0 кв.м на 10,0 кв.м</w:t>
            </w:r>
          </w:p>
        </w:tc>
      </w:tr>
      <w:tr>
        <w:trPr>
          <w:trHeight w:val="5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ясеневский проспект, д. 12, корп.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троенный постама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ЗА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сенев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усская ул., д.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ос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роженое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зменение </w:t>
            </w:r>
            <w:r>
              <w:rPr/>
              <w:t xml:space="preserve">(увеличение) </w:t>
            </w:r>
            <w:r>
              <w:rPr>
                <w:rFonts w:eastAsia="Calibri"/>
              </w:rPr>
              <w:t xml:space="preserve">площади </w:t>
            </w:r>
            <w:r>
              <w:rPr/>
              <w:t>нестационарного торгового объек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6,0 кв.м на 10,0 кв.м</w:t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ЗА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сенев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йвазовского, д. 6, корп.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ос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роженое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зменение </w:t>
            </w:r>
            <w:r>
              <w:rPr/>
              <w:t xml:space="preserve">(увеличение) </w:t>
            </w:r>
            <w:r>
              <w:rPr>
                <w:rFonts w:eastAsia="Calibri"/>
              </w:rPr>
              <w:t xml:space="preserve">площади </w:t>
            </w:r>
            <w:r>
              <w:rPr/>
              <w:t>нестационарного торгового объек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6,0 кв.м на 10,0 кв.м</w:t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ЗА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сенев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окотова, д. 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ос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роженое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зменение </w:t>
            </w:r>
            <w:r>
              <w:rPr/>
              <w:t xml:space="preserve">(увеличение) </w:t>
            </w:r>
            <w:r>
              <w:rPr>
                <w:rFonts w:eastAsia="Calibri"/>
              </w:rPr>
              <w:t xml:space="preserve">площади </w:t>
            </w:r>
            <w:r>
              <w:rPr/>
              <w:t>нестационарного торгового объек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6,0 кв.м на 10,0 кв.м</w:t>
            </w:r>
          </w:p>
        </w:tc>
      </w:tr>
    </w:tbl>
    <w:p>
      <w:pPr>
        <w:pStyle w:val="Normal"/>
        <w:numPr>
          <w:ilvl w:val="0"/>
          <w:numId w:val="0"/>
        </w:numPr>
        <w:ind w:firstLine="56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28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en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13:00Z</dcterms:created>
  <dc:creator>Admin</dc:creator>
  <dc:description/>
  <cp:keywords/>
  <dc:language>en-US</dc:language>
  <cp:lastModifiedBy>Пользователь</cp:lastModifiedBy>
  <cp:lastPrinted>2023-03-22T11:22:00Z</cp:lastPrinted>
  <dcterms:modified xsi:type="dcterms:W3CDTF">2023-03-23T07:56:00Z</dcterms:modified>
  <cp:revision>48</cp:revision>
  <dc:subject/>
  <dc:title/>
</cp:coreProperties>
</file>