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3» марта 202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4/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autoSpaceDE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Ясенево на 2 квартал 2023 года</w:t>
            </w:r>
          </w:p>
        </w:tc>
      </w:tr>
    </w:tbl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6 ноября 2002 года № 56 </w:t>
        <w:br/>
        <w:t>«Об организации местного самоуправления в городе Москве», Уставом муниципального округа Ясенево Совет депутатов муниципального округа Ясенево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рафик приема населения депутатами Совета депутатов муниципального округа Ясенево на 2 квартал 2023 год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moyasenev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276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округа Ясенево                                                                              И.В. Гришина</w:t>
      </w:r>
    </w:p>
    <w:p>
      <w:pPr>
        <w:pStyle w:val="Normal"/>
        <w:ind w:left="6379" w:hanging="0"/>
        <w:rPr/>
      </w:pPr>
      <w:r>
        <w:rPr/>
        <w:t xml:space="preserve">Приложение </w:t>
      </w:r>
    </w:p>
    <w:p>
      <w:pPr>
        <w:pStyle w:val="Normal"/>
        <w:ind w:left="6379" w:hanging="0"/>
        <w:rPr/>
      </w:pPr>
      <w:r>
        <w:rPr/>
        <w:t xml:space="preserve">к решению Совета депутатов </w:t>
      </w:r>
    </w:p>
    <w:p>
      <w:pPr>
        <w:pStyle w:val="Normal"/>
        <w:ind w:left="6379" w:hanging="0"/>
        <w:rPr/>
      </w:pPr>
      <w:r>
        <w:rPr/>
        <w:t xml:space="preserve">муниципального округа Ясенево </w:t>
      </w:r>
    </w:p>
    <w:p>
      <w:pPr>
        <w:pStyle w:val="Normal"/>
        <w:ind w:left="6379" w:hanging="0"/>
        <w:rPr/>
      </w:pPr>
      <w:r>
        <w:rPr/>
        <w:t>от 3 марта 2023 года № 4/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График приема населения депутатами Совета депутатов муниципального округа Ясенево на 2 квартал 2023 года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92"/>
        <w:gridCol w:w="1417"/>
        <w:gridCol w:w="1418"/>
        <w:gridCol w:w="1679"/>
      </w:tblGrid>
      <w:tr>
        <w:trPr>
          <w:trHeight w:val="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ЧАРСКАЯ МАЙЯ АНДРЕ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ХОВА ОЛЬГА ВЯЧЕСЛАВОВ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ильнюсская ул., д. 12, ГБОУ «Школа № 1212», корпус 2, с 16-00 до 19-00, тел. 8(495)421-62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ШИНА ИРИНА ВЛАДИМИРОВНА 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15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ШКО ВАЛЕРИЙ АЛЕКСАНДРОВИЧ, </w:t>
            </w:r>
          </w:p>
          <w:p>
            <w:pPr>
              <w:pStyle w:val="Normal"/>
              <w:rPr/>
            </w:pPr>
            <w:r>
              <w:rPr/>
              <w:t xml:space="preserve">Литовский бул., д. 44, корп. 2, ГБОУ Школа </w:t>
              <w:br/>
              <w:t xml:space="preserve">№ 1103 имени Героя Российской Федерации </w:t>
              <w:br/>
              <w:t xml:space="preserve">А.В. Соломатина, с 10-00 до 12-0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. 8(916)451-76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ИНГ ЕВГЕНИЙ ВЛАДИМИРОВИЧ</w:t>
            </w:r>
          </w:p>
          <w:p>
            <w:pPr>
              <w:pStyle w:val="Normal"/>
              <w:rPr/>
            </w:pPr>
            <w:r>
              <w:rPr/>
              <w:t xml:space="preserve">ул. Тарусская, д. 6, корп. 1, ГБУЗ «ГП № 134 ДЗМ», филиал 1, 4 этаж, кабинет 412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17-00 до 19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2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ДЖЕЯ ТАТЬЯНА ЮРЬЕВНА</w:t>
            </w:r>
          </w:p>
          <w:p>
            <w:pPr>
              <w:pStyle w:val="Normal"/>
              <w:rPr/>
            </w:pPr>
            <w:r>
              <w:rPr/>
              <w:t>ул. Голубинская, д.32, к.2, ГБУ ТЦСО «Ясенево», с 16-00 до 18-00, 8(495)421-15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2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АРКОВ МАКСИМ АЛЕКСЕЕВИЧ,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ОВСКАЯ ОКСАНА ВИКТОРОВНА,</w:t>
            </w:r>
          </w:p>
          <w:p>
            <w:pPr>
              <w:pStyle w:val="Normal"/>
              <w:rPr/>
            </w:pPr>
            <w:r>
              <w:rPr/>
              <w:t xml:space="preserve">ул. Тарусская, д. 6, корп. 1, ГБУЗ «ГП № 134 ДЗМ», филиал 1, каб. 417, с 17-00 до 19-00, </w:t>
            </w:r>
          </w:p>
          <w:p>
            <w:pPr>
              <w:pStyle w:val="Normal"/>
              <w:rPr/>
            </w:pPr>
            <w:r>
              <w:rPr/>
              <w:t>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НСУРОВ НИКОЛАЙ АНДРЕЕВИЧ,</w:t>
            </w:r>
          </w:p>
          <w:p>
            <w:pPr>
              <w:pStyle w:val="Normal"/>
              <w:rPr/>
            </w:pPr>
            <w:r>
              <w:rPr/>
              <w:t xml:space="preserve">Литовский бул., д. 11, корп. 6, ГБОУ Школа </w:t>
              <w:br/>
              <w:t>№ 1694 Ясенево имени П.М. Фитина, с 08-30 до 10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20</w:t>
            </w:r>
          </w:p>
        </w:tc>
      </w:tr>
      <w:tr>
        <w:trPr>
          <w:trHeight w:val="8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 АНТОН АЛЕКСАНДРОВИЧ,</w:t>
            </w:r>
          </w:p>
          <w:p>
            <w:pPr>
              <w:pStyle w:val="Normal"/>
              <w:rPr/>
            </w:pPr>
            <w:r>
              <w:rPr/>
              <w:t xml:space="preserve">Соловьиный пр-д, д. 4, корп. 2, ГБОУ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4 Ясенево имени П.М. Фитина</w:t>
            </w:r>
            <w:r>
              <w:rPr>
                <w:bCs/>
              </w:rPr>
              <w:t>,</w:t>
            </w:r>
            <w:r>
              <w:rPr/>
              <w:t xml:space="preserve">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ЕДОРОВСКИЙ ДМИТРИЙ ОЛЕГОВИЧ, </w:t>
            </w:r>
          </w:p>
          <w:p>
            <w:pPr>
              <w:pStyle w:val="Normal"/>
              <w:rPr/>
            </w:pPr>
            <w:r>
              <w:rPr/>
              <w:t>пр-д Карамзина д. 13, корп. 1, аппарат СД МО Ясенево, с 17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ИНА ОЛЬГА ВЯЧЕСЛАВОВНА,</w:t>
            </w:r>
          </w:p>
          <w:p>
            <w:pPr>
              <w:pStyle w:val="Normal"/>
              <w:rPr/>
            </w:pPr>
            <w:r>
              <w:rPr/>
              <w:t>пр-д Карамзина, д. 13, корп. 1, аппарат СД МО Ясенево, с 16-00 до 18-00, тел. 8(495)423-4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993" w:right="707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0:00Z</dcterms:created>
  <dc:creator>NT Computer</dc:creator>
  <dc:description/>
  <cp:keywords/>
  <dc:language>en-US</dc:language>
  <cp:lastModifiedBy>Пользователь</cp:lastModifiedBy>
  <cp:lastPrinted>2023-03-02T10:20:00Z</cp:lastPrinted>
  <dcterms:modified xsi:type="dcterms:W3CDTF">2023-03-06T09:06:00Z</dcterms:modified>
  <cp:revision>159</cp:revision>
  <dc:subject/>
  <dc:title>Об исполнении бюджета</dc:title>
</cp:coreProperties>
</file>