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» марта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/3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изменения схемы размещения нестационарных торговых объектов на территории района Ясенево города Моск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 основании пункта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го-Западного административного округа города Москвы от 28 февраля 2023 года № 12-08-408/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ее в Совет депутатов муниципального округа Ясенево </w:t>
        <w:br/>
        <w:t>28 февраля 2023 года, 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Ясенево города Москвы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Ясенево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3 марта 2023 года № 4/3</w:t>
      </w:r>
    </w:p>
    <w:p>
      <w:pPr>
        <w:pStyle w:val="Normal"/>
        <w:ind w:left="1077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22"/>
        <w:gridCol w:w="1130"/>
        <w:gridCol w:w="2913"/>
        <w:gridCol w:w="1481"/>
        <w:gridCol w:w="2136"/>
        <w:gridCol w:w="1552"/>
        <w:gridCol w:w="1873"/>
        <w:gridCol w:w="19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ный ориентир раз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торгового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ощади места размещ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(кв. 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разме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овка схемы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ская ул., д. 25, корп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ская ул., д. 25, корп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ый поста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ский бул., д. вл. 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чат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4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ский бул., д. вл. 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ый поста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4-05T16:27:00Z</cp:lastPrinted>
  <dcterms:modified xsi:type="dcterms:W3CDTF">2023-03-06T09:01:00Z</dcterms:modified>
  <cp:revision>44</cp:revision>
  <dc:subject/>
  <dc:title/>
</cp:coreProperties>
</file>