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июня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Совета депутатов муниципального округа Ясенево на 3 квартал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Совета депутатов муниципального округа Ясенево на 3 квартал 2023 год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e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3 июня 2023 года № 9/6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3 квартал 2023 года</w:t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265"/>
        <w:gridCol w:w="551"/>
        <w:gridCol w:w="537"/>
        <w:gridCol w:w="2620"/>
        <w:gridCol w:w="2481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/вопро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ведение заседан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2022 г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1 полугодие 2023 г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 4 квартал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 сентяб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онный отде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дел по взаимодействию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население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ы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плана работы Совета депутатов муниципального округа Ясенево на 4 квартал 2023 г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графика приема населения депутатами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 4 квартал 2023 г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согласовании проекта перечня ярмарок выходного дня на 2024 г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итогах проведения весенней призывной кампании и задачах по обеспечению организации осеннего призыва в ряды Вооруженных сил Российской Федерац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3 год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поощрении депутатов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 3 квартал 2023 г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проведения мониторинга работы ярмарки выходного дня на территории района Ясенево в 3 квартале 2023 год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отворческая деятельность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ые мероприятия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готовка вопросов для рассмотрения на заседаниях Совета депутатов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МГД, Советом муниципальных образований города Москвы и органами местного самоуправления муниципальных образований города Москв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ирование жителей МО Ясенево о деятельности Совета депутатов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подготовка информационных сообщений, пресс-релизов для СМИ о работе Совета депутатов, постоянных профильных комиссий, статей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информационное наполнение официального сайта МО Ясенево, ведение и обновление информационных рубрик, разделов на сайте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бота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оведение совещаний с председателями постоянных профильных комисс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существление контрольных функций Совета депутатов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наказов и обращений избирателе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-финансовая комиссия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23 году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я СД МО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 экстремизма на территории муниципального округа Ясенево в 2023 году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Работа Совета депутатов по взаимодействию с органами исполнительной власти</w:t>
            </w:r>
          </w:p>
        </w:tc>
      </w:tr>
      <w:tr>
        <w:trPr>
          <w:trHeight w:val="8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принятыми решениями Совета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уполномоченных депутатов Совета депутатов муниципального округа Ясенево в работе комиссий, осуществляющих открытие работ, контроль за ходом выполнения указанных работ и приемку выполненных работ по благоустройству дворовых территорий, капитальному ремонту многоквартирных дом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3 году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принятыми решениями Совета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Правительством Москвы, префектурой ЮЗАО, управой района Ясенево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 по ЮЗА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 в заседаниях Окружной комиссии по делам несовершеннолетних и защите их прав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работе призывной комиссии района Ясенево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ппарат СД МО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contextualSpacing/>
              <w:textAlignment w:val="baseline"/>
              <w:rPr/>
            </w:pPr>
            <w:r>
              <w:rPr/>
              <w:t>3 кварта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>
                <w:rFonts w:eastAsia="Calibri"/>
                <w:lang w:eastAsia="en-US"/>
              </w:rPr>
              <w:t>Мероприятие, посвященное Дню Военно-морского флота России «Гардемарины, вперед!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>
                <w:color w:val="FF0000"/>
              </w:rPr>
            </w:pPr>
            <w:r>
              <w:rPr/>
              <w:t>Социально-значимое мероприятие «Волшебная ромашк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>
                <w:color w:val="FF0000"/>
              </w:rPr>
            </w:pPr>
            <w:r>
              <w:rPr>
                <w:color w:val="00000A"/>
              </w:rPr>
              <w:t>Торжественное мероприятие «Символ страны» ко Дню Флага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Социально-значимое мероприятие «День солидарности в борьбе с терроризмо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>
                <w:color w:val="FF0000"/>
              </w:rPr>
            </w:pPr>
            <w:r>
              <w:rPr>
                <w:color w:val="00000A"/>
              </w:rPr>
              <w:t>Праздничные мероприятия ко Дню города (Три дворовых праздника, Фестиваль народного творчества и декоративно-прикладного искусства «Наследие предков»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>
                <w:color w:val="FF0000"/>
              </w:rPr>
            </w:pPr>
            <w:r>
              <w:rPr>
                <w:kern w:val="2"/>
                <w:lang w:eastAsia="ar-SA"/>
              </w:rPr>
              <w:t>Военно-патриотический конкурс-фестиваль «Виват, Россия!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>
                <w:color w:val="FF0000"/>
              </w:rPr>
            </w:pPr>
            <w:r>
              <w:rPr>
                <w:kern w:val="2"/>
                <w:lang w:eastAsia="ar-SA"/>
              </w:rPr>
              <w:t>Мероприятия по патриотическому воспитанию граждан «День призывника» (Экскурсионные поездки для победителей конкурса-фестиваля «Виват, Россия!» и волонтеров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тные встречи депутатов Совета депутатов перед избирателями о своей деятельности за период 2022-2023 гг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вгуст -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Admin</dc:creator>
  <dc:description/>
  <cp:keywords/>
  <dc:language>en-US</dc:language>
  <cp:lastModifiedBy>Пользователь</cp:lastModifiedBy>
  <cp:lastPrinted>2021-06-16T12:18:00Z</cp:lastPrinted>
  <dcterms:modified xsi:type="dcterms:W3CDTF">2023-06-09T11:53:00Z</dcterms:modified>
  <cp:revision>58</cp:revision>
  <dc:subject/>
  <dc:title/>
</cp:coreProperties>
</file>