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3» июня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Ясенево от 21 февраля 2023 года № 3/4 «О </w:t>
            </w:r>
            <w:r>
              <w:rPr>
                <w:b/>
                <w:bCs/>
                <w:sz w:val="28"/>
                <w:szCs w:val="28"/>
              </w:rPr>
              <w:t>направлении средств стимулирования управы района Ясенево города Москвы на реализацию мероприятий по благоустройству дворовых территорий в районе Ясенево города Москв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</w:t>
        <w:br/>
        <w:t xml:space="preserve">26 декабря 2012 года № 849-ПП «О стимулировании управ районов города Москвы», рассмотрев обращение управы района Ясенево города Москвы от  </w:t>
        <w:br/>
        <w:t>8 июня 2023 года № ЯС-3-360/23, Совет депутатов муниципального округа Ясен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ешение Совета депутатов муниципального округа Ясенево от 21 февраля 2023 года № 3/4 «О </w:t>
      </w:r>
      <w:r>
        <w:rPr>
          <w:bCs/>
          <w:sz w:val="28"/>
          <w:szCs w:val="28"/>
        </w:rPr>
        <w:t>направлении средств стимулирования управы района Ясенево города Москвы на реализацию мероприятий по благоустройству дворовых территорий в районе Ясенево города Москвы</w:t>
      </w:r>
      <w:r>
        <w:rPr>
          <w:sz w:val="28"/>
          <w:szCs w:val="28"/>
        </w:rPr>
        <w:t>» (в редакции решения от 1 апреля 2023 года № 7/3), изложив Приложение к решению в редакции Приложения к настоящему решению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Ясенево города Москвы, префектуру Юго-Западного административного округа Ясене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sz w:val="28"/>
          <w:szCs w:val="28"/>
        </w:rPr>
        <w:t>3. Опубликовать настоящее решение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Ясенево И.В. Гришину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529" w:hanging="0"/>
        <w:rPr/>
      </w:pPr>
      <w:r>
        <w:rPr/>
        <w:t>от 13 июня 2023 года № 9/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стимулирования управы района Ясенев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рода Москв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6"/>
        <w:gridCol w:w="3685"/>
        <w:gridCol w:w="2410"/>
      </w:tblGrid>
      <w:tr>
        <w:trPr>
          <w:trHeight w:val="18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альное назначение </w:t>
              <w:br/>
              <w:t xml:space="preserve">планируемых работ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иентировочная </w:t>
              <w:br/>
              <w:t>стоимость работ</w:t>
              <w:br/>
              <w:t>(руб.)</w:t>
            </w:r>
          </w:p>
        </w:tc>
      </w:tr>
      <w:tr>
        <w:trPr>
          <w:trHeight w:val="2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товский бул., д. 15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арковочных карманов, устройство дорожно-тропиночной сети, замена бортового камня дорожного, реконструкция лестниц, устройство подпорной стенки, устройство контейнерных площадок, устройство бункерной площад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937 749,12</w:t>
            </w:r>
          </w:p>
        </w:tc>
      </w:tr>
      <w:tr>
        <w:trPr>
          <w:trHeight w:val="37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товский бул., д. 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арковочных карманов, ремонт асфальтобетонного покрытия, ремонт дорожно-тропиночной сети и проездов, устройство асфальтобетонного покрытия дорожно-тропиночной сети, замена и установка бортового камня дорожного, установка бортового камня садового, ремонт резинового покрытия, установка ограждения детских площадок, устройство контейнерных площадок, реконструкция лестниц, ремонт горловин колодц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 750 971,22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воясеневский просп., </w:t>
              <w:br/>
              <w:t>д. 25/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адового бортового камня, устройство контейнерной площадки, устройство бункерной площад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3 098,02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котова ул., д. 1/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ройство контейнерной площад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 257,62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ловьиный пр., д. 16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ройство дорожно-тропиночной сети, замена бортового камня дорожного, устройство контейнерных площадок, устройство бункерной площад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57 418,60</w:t>
            </w:r>
          </w:p>
        </w:tc>
      </w:tr>
      <w:tr>
        <w:trPr>
          <w:trHeight w:val="19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ловьиный пр., д. 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ройство дорожно-тропиночной сети, замена бортового камня дорожного, установка садового бортового камня, реконструкция лестниц, устройство контейнерной площадки, устройство бункерной площад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536 808,83</w:t>
            </w:r>
          </w:p>
        </w:tc>
      </w:tr>
      <w:tr>
        <w:trPr>
          <w:trHeight w:val="25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котова ул., д. 3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, ремонт и устройство дорожно-тропиночной сети, замена и установка бортового камня дорожного, ремонт резинового покрытия, установка ограждения, устройство контейнерных площадок, реконструкция лестниц, ремонт горловин колодц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205 813,84</w:t>
            </w:r>
          </w:p>
        </w:tc>
      </w:tr>
      <w:tr>
        <w:trPr>
          <w:trHeight w:val="2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ловьиный пр., д. 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ройство дорожно-тропиночной сети, замена и установка бортового камня дорожного, ремонт резинового покрытия, установка ограждения, устройство контейнерных площадок, устройство бункерной площадки, реконструкция лестниц, установка пергол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208 781,16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котова ул., д. 4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, замена бортового камня дорожного, установка садового бортового камня, ремонт горловин колодц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82 571,35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котова ул., д. 8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, замена бортового камня дорожного, ремонт горловин колодц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363 504,24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котова ул., д. 8, к. 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, замена бортового камня дорожного, ремонт горловин колодц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53 537,74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ловьиный пр., д. 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, замена бортового камня дорожного, ремонт горловин колодц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59 944,78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воясеневский пр-т, </w:t>
              <w:br/>
              <w:t>д. 40, к. 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спорткластера, закупка модульного туалета, пункта проката, модульной раздевал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759 370,4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Ясногорская, д. 17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72 872,02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Ясногорская, д. 17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56 265,1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Ясногорская, д. 13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75 552,9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Ясногорская, д. 13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8 895,47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аустовского, д. 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31 676,37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Инессы Арманд, д. 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 920,8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олубинская, д. 32/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16 108,12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товский бул., д. 46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, установка садового бортового камн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3 801,2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ясеневский просп.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 32, к. 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76 860,61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Тарусская, д. 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51 559,47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товский бул., д. 15, к. 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442 493,44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46 703,07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ясеневский пр-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9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37 559,70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94 158,44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оясеневский пр-т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 19, к. 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92 254,66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11 697,2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оясеневский пр-т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 21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82 864,7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оясеневский пр-т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 21, к. 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65 729,47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Рокотова, д. 7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536 392,69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961 435,45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Вильнюсская, д. 7, к. 2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снования дорожно-тропиночной се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92 407,17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товский бул., д. 15, к. 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газо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2 964,67</w:t>
            </w:r>
          </w:p>
        </w:tc>
      </w:tr>
      <w:tr>
        <w:trPr>
          <w:trHeight w:val="750" w:hRule="atLeast"/>
        </w:trPr>
        <w:tc>
          <w:tcPr>
            <w:tcW w:w="7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ВСЕМ ОБЪЕКТАМ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 864 000,00</w:t>
            </w:r>
          </w:p>
        </w:tc>
      </w:tr>
    </w:tbl>
    <w:p>
      <w:pPr>
        <w:pStyle w:val="Normal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Admin</dc:creator>
  <dc:description/>
  <cp:keywords/>
  <dc:language>en-US</dc:language>
  <cp:lastModifiedBy>Пользователь</cp:lastModifiedBy>
  <cp:lastPrinted>2018-12-11T10:52:00Z</cp:lastPrinted>
  <dcterms:modified xsi:type="dcterms:W3CDTF">2023-06-09T11:50:00Z</dcterms:modified>
  <cp:revision>44</cp:revision>
  <dc:subject/>
  <dc:title/>
</cp:coreProperties>
</file>