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29» августа 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2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изменения схемы размещения нестационарных торговых объектов на территории района Ясенево города Москв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Уставом муниципального округа Ясенево, рассмотрев обращение префектуры Юго-Западного округа города Москвы от 25 августа 2023 года </w:t>
        <w:br/>
        <w:t>№ 12-08-1978/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круга Ясенево 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на территории района Ясенево города Москвы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района Ясенево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yasenevo.ru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      И.В. Гриш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709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29 августа 2023 года № 12/2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района Ясен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4"/>
        <w:gridCol w:w="1058"/>
        <w:gridCol w:w="2280"/>
        <w:gridCol w:w="1585"/>
        <w:gridCol w:w="1953"/>
        <w:gridCol w:w="1843"/>
        <w:gridCol w:w="1842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разм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торгового объ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мер площади места размещ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(кв.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нение Схемы размещения НТО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ЗА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е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овский бульвар, д. 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иос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 января по 3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менение площади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6 кв.м. на 10 кв.м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1:00Z</dcterms:created>
  <dc:creator>Admin</dc:creator>
  <dc:description/>
  <cp:keywords/>
  <dc:language>en-US</dc:language>
  <cp:lastModifiedBy>Пользователь</cp:lastModifiedBy>
  <cp:lastPrinted>2023-08-28T16:02:00Z</cp:lastPrinted>
  <dcterms:modified xsi:type="dcterms:W3CDTF">2023-08-30T07:15:00Z</dcterms:modified>
  <cp:revision>44</cp:revision>
  <dc:subject/>
  <dc:title/>
</cp:coreProperties>
</file>