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0» октября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5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сполнении бюджета муниципального округа Ясенево за 9 месяцев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 ноября 2002 года № 56 </w:t>
        <w:br/>
        <w:t>«Об организации местного самоуправления в городе Москве», пп. 1 пункта 2 статьи 3, пунктом 2 статьи 36 Устава муниципального округа Ясенево, пунктом 50 Положения о бюджетном процессе в муниципальном округе Ясенево Совет депутатов муниципального округа Ясен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9 месяцев 2023 года с общим объёмом доходов на сумму 26 454,3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м объёмом расходов на сумму  20 593,7 </w:t>
      </w:r>
      <w:r>
        <w:rPr>
          <w:bCs/>
          <w:sz w:val="28"/>
          <w:szCs w:val="28"/>
        </w:rPr>
        <w:t>тыс.</w:t>
      </w:r>
      <w:r>
        <w:rPr>
          <w:bCs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местного бюджета) в сумме 5 860,6 тыс. рублей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tabs>
          <w:tab w:val="clear" w:pos="708"/>
          <w:tab w:val="left" w:pos="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TextBody"/>
        <w:tabs>
          <w:tab w:val="clear" w:pos="708"/>
          <w:tab w:val="left" w:pos="34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0" w:firstLine="56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0:00Z</dcterms:created>
  <dc:creator>Admin</dc:creator>
  <dc:description/>
  <cp:keywords/>
  <dc:language>en-US</dc:language>
  <cp:lastModifiedBy>Пользователь</cp:lastModifiedBy>
  <cp:lastPrinted>2023-10-04T15:12:00Z</cp:lastPrinted>
  <dcterms:modified xsi:type="dcterms:W3CDTF">2023-10-31T14:59:00Z</dcterms:modified>
  <cp:revision>9</cp:revision>
  <dc:subject/>
  <dc:title/>
</cp:coreProperties>
</file>