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22» декабря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8/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дополнительных мероприятий по социально-экономическому развитию района Ясенево города Москвы на 2024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kern w:val="2"/>
          <w:sz w:val="27"/>
          <w:szCs w:val="27"/>
        </w:rPr>
      </w:pPr>
      <w:r>
        <w:rPr>
          <w:b/>
          <w:color w:val="000000"/>
          <w:kern w:val="2"/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частью 6 статьи 1 Закона города Москвы от 11 июля 2012 г.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. № 484-ПП «О дополнительных мероприятиях по социально-экономическому развитию районов города Москвы», рассмотрев обращение управы района Ясенево города Москвы от 18 декабря 2023 года № ЯС-7-737/23, Совет депутатов муниципального округа Ясенево решил: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Утвердить дополнительные мероприятия по социально-экономическому развитию района Ясенево города Москвы на 2024 год, на финансирование которых управе района Ясенево города Москвы предоставлены ежегодные бюджетные ассигнования (Приложение)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Главе управы района Ясенево города Моск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Ясенево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 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851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yasenevo.ru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851"/>
        <w:rPr/>
      </w:pPr>
      <w:r>
        <w:rPr>
          <w:rStyle w:val="FontStyle41"/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ind w:left="851" w:hanging="0"/>
        <w:rPr/>
      </w:pPr>
      <w:r>
        <w:rPr>
          <w:szCs w:val="28"/>
        </w:rPr>
        <w:t>Решение принято единогласно.</w:t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4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rPr/>
      </w:pPr>
      <w:r>
        <w:rPr/>
        <w:t>от 22 декабря 2023 года № 18/2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ые мероприятия по социально-экономическому развитию района Ясенево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32"/>
          <w:szCs w:val="32"/>
        </w:rPr>
        <w:t>города Москвы на 2024 год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9"/>
        <w:gridCol w:w="4254"/>
        <w:gridCol w:w="3115"/>
        <w:gridCol w:w="1423"/>
        <w:gridCol w:w="1704"/>
      </w:tblGrid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руб.</w:t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льготных категорий населения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34 400,00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инвалидов, ветеранов Великой Отечественной войны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56 900,00</w:t>
            </w:r>
          </w:p>
        </w:tc>
      </w:tr>
      <w:tr>
        <w:trPr>
          <w:trHeight w:val="20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й б-р, д. 5/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приватизированных квартир для лиц льготной категории на территории района Ясенево (ветеранам ВОВ, инвалидам I,II гр., одиноким пенсионерам, малоимущи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боев в комнате и коридоре, покраска потолка в комнате, замена межкомнатной двери, замена плинтусов, покраска радиат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 067,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Одоевского, д. 7, к. 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приватизированных квартир для лиц льготной категории на территории района Ясенево (ветеранам ВОВ, инвалидам I,II гр., одиноким пенсионерам, малоимущи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3-комнатной квартиры (все окна, двери и санузе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9 607,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иный пр-д, д. 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приватизированных квартир для лиц льготной категории на территории района Ясенево (ветеранам ВОВ, инвалидам I,II гр., одиноким пенсионерам, малоимущи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ухни (замена окна, покраска потолка, стен, настил ламината), ремонт коридора (замена входной двери, покраска потолка, настил ламината, поклейка обоев), ремонт санузла (замена плитки, замена ванной, подвесной потолок, замена дверей в ванную и туалет); ремонт 1 комнаты (замена балконного блока; покраска потолка, поклейка обоев, замена межкомнатной двер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851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ясеневский пр-т, д. 21, корп. 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приватизированных квартир для лиц льготной категории на территории района Ясенево (ветеранам ВОВ, инвалидам I,II гр., одиноким пенсионерам, малоимущи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ухни (замена окна, покраска потолка, стен, настил ламината), ремонт коридора (замена входной двери, покраска потолка, настил ламината, поклейка обоев), ремонт санузла (замена плитки, замена ванной, подвесной потолок, замена двери в ванную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 365,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ская ул., д. 25, корп. 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приватизированных квартир для лиц льготной категории на территории района Ясенево (ветеранам ВОВ, инвалидам I,II гр., одиноким пенсионерам, малоимущи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анузла (ванная комната, туалет: замена плитки, замена реечного потолка, замена 2 дверей, замена ванной; замена умывальника, замена смесителя, замена полотенцесушителя); коридор: покраска потолка, замена входной дв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9,00</w:t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7 500,00</w:t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ясеневский пр-т, д. 5, корп. 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квартир детей-сирот и детей, оставшихся без попечения родителей, проживающих на территории района Ясенево города Москвы в 2024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3 770,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аустовского, д. 5, корп. 1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квартир детей-сирот и детей, оставшихся без попечения родителей, проживающих на территории района Ясенево города Москвы в 2024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221,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олубинская, д. 13, корп. 1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квартир детей-сирот и детей, оставшихся без попечения родителей, проживающих на территории района Ясенево города Москвы в 2024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688,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д Одоевского, д. 7, к. 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квартир детей-сирот и детей, оставшихся без попечения родителей, проживающих на территории района Ясенево города Москвы в 2024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418,77</w:t>
            </w:r>
          </w:p>
        </w:tc>
      </w:tr>
      <w:tr>
        <w:trPr>
          <w:trHeight w:val="14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ий б-р, д. 11, </w:t>
            </w:r>
          </w:p>
          <w:p>
            <w:pPr>
              <w:pStyle w:val="Normal"/>
              <w:rPr/>
            </w:pPr>
            <w:r>
              <w:rPr/>
              <w:t xml:space="preserve">корп. 5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квартир детей-сирот и детей, оставшихся без попечения родителей, проживающих на территории района Ясенево города Москвы в 2024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 400,57</w:t>
            </w:r>
          </w:p>
        </w:tc>
      </w:tr>
      <w:tr>
        <w:trPr>
          <w:trHeight w:val="4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</w:tr>
      <w:tr>
        <w:trPr>
          <w:trHeight w:val="2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8 900,00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устовского д. 5, к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ц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6 186,6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сногорская д. 13, к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ц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5 357,04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ясеневский пр-т, д. 19, корп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тниц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 356,27</w:t>
            </w:r>
          </w:p>
        </w:tc>
      </w:tr>
      <w:tr>
        <w:trPr>
          <w:trHeight w:val="3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ки, скверы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очный капитальный ремонт, в том числе: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0 000,00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е дома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йвазовского д. 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подвального помещ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0 000,00</w:t>
            </w:r>
          </w:p>
        </w:tc>
      </w:tr>
      <w:tr>
        <w:trPr>
          <w:trHeight w:val="3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лощадки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аправления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мероприятий в сфере досуговой, социально-воспитательной, физкультур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16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 в сфере досуговой работы с населением по месту житель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 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33 30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1276" w:gutter="0" w:header="0" w:top="99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4:00Z</dcterms:created>
  <dc:creator>Admin</dc:creator>
  <dc:description/>
  <cp:keywords/>
  <dc:language>en-US</dc:language>
  <cp:lastModifiedBy>Пользователь</cp:lastModifiedBy>
  <cp:lastPrinted>2018-12-11T10:52:00Z</cp:lastPrinted>
  <dcterms:modified xsi:type="dcterms:W3CDTF">2023-12-25T14:34:00Z</dcterms:modified>
  <cp:revision>51</cp:revision>
  <dc:subject/>
  <dc:title/>
</cp:coreProperties>
</file>