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426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20» августа 2019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0/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рисвоении Почетного звания «Почетный житель муниципального округа Ясенево»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признания заслуг граждан Российской Федерации перед жителями муниципального округа Ясенево, поощрения личной деятельности, направленной на пользу муниципального округа, обеспечение его благополучия и процветания, в соответствии с Уставом муниципального округа Ясенево, решением Совета депутатов муниципального округа Ясенево от 16.04.2013 года № 7-7 «О Почетном знаке «Почетный житель муниципального округа Ясенево»» Совет депутатов муниципального округа Ясенево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своить Почетное звание «Почетный житель муниципального округа Ясенево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ликовой Галине Васильевне, методисту ШО № 1 ГБОУ «Школа  2103», Почетному Работнику общего образования РФ»,  Отличнику народн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Юдиной Людмиле Федоровне, методисту ШО № 1 ГБОУ «Школа 2103», Почетному Работнику общего образования РФ, Отличнику народного просвещения, Ветерану тру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ручить главе муниципального округа Ясенево И.В. Гришиной вручить Почетный знак и удостоверение к званию «Почетный житель муниципального округа Ясене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иковой Г.В. и Юдиной Л.Ф.</w:t>
        <w:br/>
        <w:t>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Книгу Почетных жителей муниципального округа Ясенево имена Голиковой Г.В. и Юдиной Л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в информационно –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</w:t>
        <w:tab/>
        <w:tab/>
        <w:tab/>
        <w:tab/>
        <w:tab/>
        <w:tab/>
        <w:tab/>
        <w:tab/>
        <w:t xml:space="preserve">    И.В. Гриши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2:00Z</dcterms:created>
  <dc:creator>Admin</dc:creator>
  <dc:description/>
  <cp:keywords/>
  <dc:language>en-US</dc:language>
  <cp:lastModifiedBy>Пользователь</cp:lastModifiedBy>
  <cp:lastPrinted>2016-11-08T08:44:00Z</cp:lastPrinted>
  <dcterms:modified xsi:type="dcterms:W3CDTF">2019-08-26T08:24:00Z</dcterms:modified>
  <cp:revision>6</cp:revision>
  <dc:subject/>
  <dc:title/>
</cp:coreProperties>
</file>