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851" w:hanging="0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ОГО ОКРУГА ЯСЕНЕВО</w:t>
      </w:r>
    </w:p>
    <w:p>
      <w:pPr>
        <w:pStyle w:val="Normal"/>
        <w:autoSpaceDE w:val="false"/>
        <w:ind w:left="-851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ind w:left="-851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left="-284" w:firstLine="28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16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5/7</w: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житель муниципального </w: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Ясен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признания заслуг граждан Российской Федерации перед жителями муниципального округа Ясенево, поощрения личной деятельности, направленной на пользу муниципального округа, обеспечение его благополучия и процветания, в соответствии с подпунктом 10 пункта 2 статьи 5 Устава муниципального округа Ясенево, решением Совета депутатов муниципального округа Ясенево от 16.04.2013 № 7-7 «О Почетном знаке «Почетный житель муниципального округа Ясене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Совет депутатов муниципального округа Ясенево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Почетное звание «Почетный житель муниципального округа Ясенево» </w:t>
      </w:r>
      <w:r>
        <w:rPr>
          <w:b/>
          <w:sz w:val="28"/>
          <w:szCs w:val="28"/>
        </w:rPr>
        <w:t>Капулу Валерию Яковлевич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главе муниципального округа Ясенево И.В. Гришиной вручить Почетный знак и удостоверение к званию «Почетный житель муниципального округа Ясенево» Капулу В.Я.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нести в Книгу Почетных жителей муниципального округа Ясенево имя Капула В.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в информационно –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</w:t>
        <w:tab/>
        <w:tab/>
        <w:tab/>
        <w:tab/>
        <w:tab/>
        <w:tab/>
        <w:tab/>
        <w:tab/>
        <w:tab/>
        <w:t>И.В. Гриш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sene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8:00Z</dcterms:created>
  <dc:creator>NT Computer</dc:creator>
  <dc:description/>
  <cp:keywords/>
  <dc:language>en-US</dc:language>
  <cp:lastModifiedBy>Пользователь</cp:lastModifiedBy>
  <cp:lastPrinted>2016-04-20T10:53:00Z</cp:lastPrinted>
  <dcterms:modified xsi:type="dcterms:W3CDTF">2016-04-26T13:49:00Z</dcterms:modified>
  <cp:revision>4</cp:revision>
  <dc:subject/>
  <dc:title>Об исполнении бюджета</dc:title>
</cp:coreProperties>
</file>