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4 квартал 2021 года</w:t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972"/>
        <w:gridCol w:w="535"/>
        <w:gridCol w:w="532"/>
        <w:gridCol w:w="2839"/>
        <w:gridCol w:w="2260"/>
        <w:gridCol w:w="14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/вопро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ведение заседан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  9 месяцев 2021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9 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перечня местных праздничных, зрелищных и иных социально-значимых мероприятий в муниципальном округе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 2022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дополнительных мероприятий по социально-экономическому развитию района Ясенево города Москвы на 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управы район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частии депутатов Совета депутатов в работе комиссий, осуществляющих открытие работ и приемку выполненных работ по благоустройству дворовых территорий в 2022 году, а также участии в контроле за ходом выполнения указанных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согласовании направления средств стимулирования управы района Ясенево города Москвы на проведение мероприятий по благоустройству территории района Ясенево в 2022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управы район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проведения мониторинга работы ярмарки выходного дня на территории района Ясенево в 3 квартале 2021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присвоении Почетного звания «Почетный житель муниципального округа Ясенево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награждении Почетным знаком «За вклад в развитие муниципального округа Ясенево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награждении Почетной грамотой муниципального округа Ясене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награждении Почетным дипломом муниципального округа Ясене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проекте решения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«О бюджете муниципального округа Ясенево на 2022 год и плановый период 2023 и 2024 годов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3 но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подготовке к проведению мероприятий по празднованию встречи Нового года и Рождества на территории района Ясене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бюджете муниципального округа Ясенево на 2022 год и плановый период 2023 и 2024 год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1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2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значении даты заседания Совета депутатов муниципального округа Ясенево по заслушиванию отчета главы управы района Ясенево о результатах деятельности управы района Ясенево города Москвы в 2021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утверждении плана мероприятий по противодействию коррупции в органах местного самоуправления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2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Председатель комиссии по противодействию корруп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графика приема населения депутатами Совета депутатов муниципального округа Ясенево на 1 квартал 2022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утверждении плана работы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 1 квартал 2022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поощрении депутатов Совета депутатов муниципального округа Ясенево за 4 квартал 2021 год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БФК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значении даты заседания Совета депутатов муниципального округа Ясенево по заслушиванию информации руководителей городских организаций о результатах деятельности городских организаций в 2021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отворческая деятельность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ые мероприятия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готовка вопросов для рассмотрения на заседаниях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ирование жителей МО Ясенево о деятельности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подготовка информационных сообщений, пресс-релизов для СМИ о работе Совета депутатов, постоянных профильных комиссий, статей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информационное наполнение официального сайта МО Ясенево, ведение и обновление информационных рубрик, разделов на сайте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бота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оведение совещаний с председателями постоянных профильных комисс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существление контрольных функц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наказов и обращений избирателе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-финансовая комиссия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21 году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я СД МО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роприятий по профилактике терроризма и экстремизма на территории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1 году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Работа Совета депутатов по взаимодействию с органами исполнительной власт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(еженедельн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 соответствии с принятыми решениями Совета депутат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Правительством Москвы, префектурой ЮЗАО, управой района Ясенев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комиссии по вопросам градостроительства, землепользования и застройки при Правительстве Москвы по ЮЗА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а Москв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заседаниях Окружной комиссии по делам несовершеннолетних и защите их прав при префектуре ЮЗА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 по ЮЗА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работе призывной комиссии района Ясенев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СД МО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аппаратом СД МО Ясенево, управой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плану, утвержденному Советом депутатов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 xml:space="preserve">День народного единства (фестиваль народного творчества «Я живу в России!»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призыв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инвали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памяти жертв политических репресс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Новогодние и Рождественские празд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депутатов Совета депутатов в мероприятиях, проводимых общественными объединениями и организациям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Совета депутатов с участием представителей общественност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5:00Z</dcterms:created>
  <dc:creator>Admin</dc:creator>
  <dc:description/>
  <cp:keywords/>
  <dc:language>en-US</dc:language>
  <cp:lastModifiedBy>Пользователь</cp:lastModifiedBy>
  <cp:lastPrinted>2018-12-11T16:17:00Z</cp:lastPrinted>
  <dcterms:modified xsi:type="dcterms:W3CDTF">2021-09-22T13:38:00Z</dcterms:modified>
  <cp:revision>7</cp:revision>
  <dc:subject/>
  <dc:title/>
</cp:coreProperties>
</file>